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ереснева Светлана Витальевн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АОУ ДОД ДДТ «Химмашев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ИСКУССТВО, КАК ОС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ТВОР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расоту, чистоту мы у древних берём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аги, сказки из прошлого тащим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тому что добро остаётся добром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прошлом, будущем и настояще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Высо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это прекрасный, удивительный и притягательный мир, а непосредственно рисование – это любимое детское занятие, в процессе которого ребенок познает окружающий мир, изображая свои впечатления и переживания на бума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ники создавали изображения и много лет назад, создают их и сег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богато многообразием форм, обладает неисчерпаемым художественно-творческим потенциалом и является неиссякаемым источником развития культуры народа. Народное искусство – сплав человеческого разума, душевной теплоты, мудрой фантазии. Оно глубоко воздействует на мир ребёнка, на развитие художественного вкуса, эстетического восприятия, развивает мелкую моторику руки, формирует цветоощущение и этот список можно продолжать до бесконе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течественных и зарубежных специалистов в области педагогики и психологии свидетельствуют о том, что художественно-творческая деятельность выполняет терапевтическую функцию, отвлекая детей от печальных событий, обид, снимая нервное напряжение, страхи, вызывает радостное, приподнятое настроение, обеспечивает положительное эмоциональное состояние каждого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совершенно оправдано включение изобразительной деятельности непосредственно в процесс детских деятельностей в периоды дошкольного детства и младшего школьного возраста. Именно эти периоды являются сензитивными в рамках развития художественно-эстетического восприятия и познавательного интере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дожественное развитие детей – особенно важное на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ёнка. Причиной этого служит всеобщая технологизация мира и уход от особенностей восприятия народной культуры, произведений художественного творчества,- без которых невозможно полноценное развити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статье хочу отметить, что проблема художественно–творческого развития детей, проблема формирования художественных умений и навыков в данное время обозначена особенно остро в сравнении с периодом 10-15 лет назад. Современные дети подвергаясь «формальному» домашнему воспитанию и ориентации дошкольных образовательных учреждений на развитие, прежде всего, когнитивных процессов не способны творчески активно выражать свои мысли, образы через художественное творче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риентацией нашего государства на гармонично развитую личность, можно сделать вывод, что развитие ребенка будет неполноценным без сохранения исторических и национальных корней, изучения и понимания народного искусства, художественно-эстетического воспитания и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вышеобозначенной проблемы я планирую провести исследование уровня развитости творческих способностей детей объединения «Фантаз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полученных данных следующим шагом моей деятельности будет создание цикла занятий на тему народного искусства, которые будут включать в себя: разработку и создание с детьми композиций на основе произведений народного искусства; изучение декоративности, выразительности цвета и пластики, узорчатости орнамента разнообразие фактур материалов. Все это и есть характерные особенности произведений народного декоративно-прикладного искус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ём объединении дети знакомятся с различными народными промыслами (хохломским, городецким, полхово-майдановским, жостовскийм, гжельским, вологодским, филимоновским и дымковски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едагогической деятельности является опыт таких педагогов, как Б.М.Неменского, Т.В.Королёвой, О.А.Соломенцевой, Т.Я.Шпикаловой. Они убедительно показывают, что ознакомление с произведениями народного творчества побуждает в детях яркие представления о Родине, о её культуре. Произведения искусства способствуют воспитанию патриотических чувств, приобщают к миру прекрасного, и поэтому их нужно включать в педагогически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комство с народным декоративно – прикладным творчеством способствует решению труднейших задач, стоящих перед педагогом в области эстетического воспитания подрастающего поколения, развития у детей художественно-творческих представлений, духовных потребностей, навыков оценки произведений искусства, становления художественного вкуса, эстетического отношения к окружающему мир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Белинская Е.В. Сказочные тренинги для дошкольников и младших школьников  Санкт-Петербург, Творческий Центр «Сфера».-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образительное искусство и художественный труд под руководством Б.М.Неменского 1-9 классы - М., Просвещение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джаспирова Г.М. Педагогика Программы и рекомендации, Творческий центр - 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арова Т.С. Детское художественное творчество, методическое пособие, Издательство Мозаика Синтез - 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отеева Т.В. Занятия по рисованию с детьми 6-7лет М., Творческий Центр «Сфера».-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остина Е.А. Изобразительное искусство 1класс часть 1,2 поурочные планы  В.С.Кузина, Э.И.Кубышкиной  «Изобразительное искусство в начальной школе», Издательство  «Учитель – АСТ» Волгоград -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рохневская М.А. Изобразительное искусство, 5кл. поурочные планы по программе Б.М.Неменского, Издательство «Учитель – АСТ» Волгоград 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дагогика под редакцией  П.И.Пидкасистого  Педагогическое общество России,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граммы дополнительного художественного образования детей. М., «Просвещение» - 2007.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28"/>
          <w:szCs w:val="28"/>
        </w:rPr>
        <w:t>. Сокольникова М.С.  Художественная роспись по дереву.  Технология народных промыслов  М., «Владос».-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ломенникова О.А.  Радость творчества  Ознакомление детей 5-7 лет с народным искусством, Издательство Мозаика-Синтез М.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Шпикалова Т.Я  Изобразительное искусство 5-7классы  «Просвещение»-  М., 2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Arseniy</dc:creator>
  <dc:description/>
  <cp:keywords/>
  <dc:language>en-US</dc:language>
  <cp:lastModifiedBy>1</cp:lastModifiedBy>
  <dcterms:modified xsi:type="dcterms:W3CDTF">2014-11-19T08:45:00Z</dcterms:modified>
  <cp:revision>6</cp:revision>
  <dc:subject/>
  <dc:title>Художественное образование, как объект педагогического исследования</dc:title>
</cp:coreProperties>
</file>