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селева Ольга Никола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дополнительного образ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шая квалификационная категор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ДОД ДДТ «Химмашевец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ИСКУССТВА НА РАЗВИТИЕ ТВОРЧЕСКИХ СПОСОБНОСТЕЙ ХУДОЖЕСТВЕННОГО ВОСПРИЯТИЯ ПОДРОСТКОВ.</w:t>
      </w:r>
    </w:p>
    <w:p>
      <w:pPr>
        <w:pStyle w:val="Normal"/>
        <w:ind w:left="44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ем больше люди окружены искусством, тем ценнее становится их жизнь…»</w:t>
      </w:r>
    </w:p>
    <w:p>
      <w:pPr>
        <w:pStyle w:val="Normal"/>
        <w:ind w:left="42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известный автор</w:t>
      </w:r>
    </w:p>
    <w:p>
      <w:pPr>
        <w:pStyle w:val="Normal"/>
        <w:ind w:left="4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лово «искусство» часто употребляется в своем первоначальном, очень широком значении, это всякая искушенность, всякое умельство, мастерство. Искусство – это творчество «по законам красоты», один из способов познания и восприятия мира ребёнком. Основная задача искусства в процессе образования – волновать детские сердца. Поэтому основной принцип в моей работе – это создание максимально благоприятных условий для раскрытия и развития творческих способностей и художественного восприятия окружающего мира, найти необыкновенное в обыкновенном и обыкновенное необыкновенным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прикасаясь в практической деятельности с художественным творчеством искусство оказывает на обучающихся огромное влияние. Ребенок развивает способности проникать в форму сюжета рисунка, обогащает и расширяет собственный внутренний мир, развивает художественно-эстетическое восприятие, получает знания об эстетическом воздействии искусства на личность человека, формирует характер, расширяет эмоционально-чувственный мир, испытывает радость творчества и пробуждает свои духовные способности и потребности. Искусство художественного творчества не устаревает, так как причина в неповторимой оригинальности рисунков, их глубоко индивидуализированном характере оттенков и тонов, делающих это восприятие необычайно многообразным, хотя и подчиненным определенной общей теме. Именно в этом заключается тайна необычайного воздействия искусства на обучающегося ребенка, образ жизни, поведение, его нравственный мир, который он познает, которым наслаждаетс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Эстетический вкус формируется в процессе непосредственного общения в работе над росписью по ткани. Основное место на занятиях отводится практической работе. Различные методы, формы и дидактические приемы обучения используются в соответствии с поставленной задачей. Особое внимание отводится овладению детьми технологическим мастерством, используя принцип «от простого к сложному». Требования результативности особенно важно, так как получаемый результат вызывает положительный эмоциональный настрой, стимулирует творческую активность детей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Немаловажное значение в организации творческой деятельности обучающихся имеет доступность предлагаемых задач и заданий. В собственной педагогической практике я опираюсь на три основных принципа лично – ориентированной системы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420" w:hanging="420"/>
        <w:jc w:val="both"/>
        <w:rPr/>
      </w:pPr>
      <w:r>
        <w:rPr>
          <w:sz w:val="28"/>
          <w:szCs w:val="28"/>
        </w:rPr>
        <w:t>вариативности (возможность свободного выбора детьми средств и форм самовыражения на основе предложенных альтернати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420" w:hanging="420"/>
        <w:jc w:val="both"/>
        <w:rPr/>
      </w:pPr>
      <w:r>
        <w:rPr>
          <w:sz w:val="28"/>
          <w:szCs w:val="28"/>
        </w:rPr>
        <w:t>гибкости (возможности педагога гибко изменять план своего воздействия на подрост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420" w:hanging="420"/>
        <w:jc w:val="both"/>
        <w:rPr/>
      </w:pPr>
      <w:r>
        <w:rPr>
          <w:sz w:val="28"/>
          <w:szCs w:val="28"/>
        </w:rPr>
        <w:t>открытости (готовности педагога использовать возникшие у детей идеи и предложения совместной деятельности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четком следовании выше обозначенным принципам у ребенка пробуждается способность к художественному восприятию, способность делать свой выбор, оценивать явление действительности своим чувством, наблюдать и углубляться, подмечать законы природы – это и есть наслаждение души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Искусство помогает каждому обучающемуся войти в мир изящной фантазии и мечты. Искусство ниспослано человечеству свыше и поэтому имеет очень сильное влияние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Огромную роль в стимулировании творчества подростков играет участие в конкурсной деятельности. Участие в выставках и конкурсах вселяет в детей уверенность в своих силах, стимулирует к творческому росту. Формируя и оттачивая на искусстве вкус к красоте, дети стремятся одновременно внести красоту и в свою окружающую жизнь, в свои работы, в поведение, в отношение к взрослым и друзьям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сего вышесказанного, можно сделать вывод, что творческая деятельность подверженная влиянию искусства поднимает личность подростков на более высокую ступень развития, формирует в ней создателя духовных и нравственных ц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45:00Z</dcterms:created>
  <dc:creator>Лорд</dc:creator>
  <dc:description/>
  <cp:keywords/>
  <dc:language>en-US</dc:language>
  <cp:lastModifiedBy>Admin</cp:lastModifiedBy>
  <cp:lastPrinted>2011-10-31T22:41:00Z</cp:lastPrinted>
  <dcterms:modified xsi:type="dcterms:W3CDTF">2011-11-07T10:46:00Z</dcterms:modified>
  <cp:revision>3</cp:revision>
  <dc:subject/>
  <dc:title>Киселева Ольга Николаевна</dc:title>
</cp:coreProperties>
</file>