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48" w:firstLine="426"/>
        <w:contextualSpacing/>
        <w:rPr>
          <w:rFonts w:ascii="Times New Roman" w:hAnsi="Times New Roman" w:cs="Times New Roman"/>
          <w:sz w:val="24"/>
          <w:szCs w:val="28"/>
        </w:rPr>
      </w:pPr>
      <w:r>
        <w:rPr>
          <w:rFonts w:cs="Times New Roman" w:ascii="Times New Roman" w:hAnsi="Times New Roman"/>
          <w:sz w:val="24"/>
          <w:szCs w:val="28"/>
        </w:rPr>
        <w:t>Макарова Наталья Владимировна</w:t>
      </w:r>
    </w:p>
    <w:p>
      <w:pPr>
        <w:pStyle w:val="Normal"/>
        <w:spacing w:before="0" w:after="200"/>
        <w:ind w:left="4248" w:firstLine="426"/>
        <w:contextualSpacing/>
        <w:rPr/>
      </w:pPr>
      <w:r>
        <w:rPr>
          <w:rFonts w:cs="Times New Roman" w:ascii="Times New Roman" w:hAnsi="Times New Roman"/>
          <w:sz w:val="24"/>
          <w:szCs w:val="28"/>
        </w:rPr>
        <w:t>Педагог дополнительного образования</w:t>
      </w:r>
    </w:p>
    <w:p>
      <w:pPr>
        <w:pStyle w:val="Normal"/>
        <w:spacing w:before="0" w:after="200"/>
        <w:ind w:left="4248" w:firstLine="426"/>
        <w:contextualSpacing/>
        <w:rPr/>
      </w:pPr>
      <w:r>
        <w:rPr>
          <w:rFonts w:cs="Times New Roman" w:ascii="Times New Roman" w:hAnsi="Times New Roman"/>
          <w:sz w:val="24"/>
          <w:szCs w:val="28"/>
        </w:rPr>
        <w:t>МАОУ ДОД ДДТ «Химмашевец»</w:t>
      </w:r>
    </w:p>
    <w:p>
      <w:pPr>
        <w:pStyle w:val="Normal"/>
        <w:spacing w:before="0" w:after="200"/>
        <w:ind w:firstLine="426"/>
        <w:contextualSpacing/>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200"/>
        <w:ind w:firstLine="426"/>
        <w:contextualSpacing/>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200"/>
        <w:ind w:firstLine="426"/>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ВЗАИМОДЕЙСТВИЕ ЦВЕТА И МУЗЫКИ </w:t>
      </w:r>
    </w:p>
    <w:p>
      <w:pPr>
        <w:pStyle w:val="Normal"/>
        <w:spacing w:before="0" w:after="200"/>
        <w:ind w:firstLine="426"/>
        <w:contextualSpacing/>
        <w:jc w:val="center"/>
        <w:rPr>
          <w:rFonts w:ascii="Times New Roman" w:hAnsi="Times New Roman" w:cs="Times New Roman"/>
          <w:b/>
          <w:b/>
          <w:sz w:val="24"/>
          <w:szCs w:val="28"/>
        </w:rPr>
      </w:pPr>
      <w:r>
        <w:rPr>
          <w:rFonts w:cs="Times New Roman" w:ascii="Times New Roman" w:hAnsi="Times New Roman"/>
          <w:b/>
          <w:sz w:val="24"/>
          <w:szCs w:val="28"/>
        </w:rPr>
        <w:t>В ЭСТЕТИЧЕСКОМ ВОСПИТАНИИ ДЕТЕЙ</w:t>
      </w:r>
    </w:p>
    <w:p>
      <w:pPr>
        <w:pStyle w:val="Normal"/>
        <w:spacing w:before="0" w:after="200"/>
        <w:ind w:firstLine="426"/>
        <w:contextualSpacing/>
        <w:jc w:val="center"/>
        <w:rPr>
          <w:rFonts w:ascii="Times New Roman" w:hAnsi="Times New Roman" w:cs="Times New Roman"/>
          <w:b/>
          <w:b/>
          <w:sz w:val="24"/>
          <w:szCs w:val="28"/>
        </w:rPr>
      </w:pPr>
      <w:r>
        <w:rPr>
          <w:rFonts w:cs="Times New Roman" w:ascii="Times New Roman" w:hAnsi="Times New Roman"/>
          <w:b/>
          <w:sz w:val="24"/>
          <w:szCs w:val="28"/>
        </w:rPr>
        <w:t>СТАРШЕГО ДОШКОЛЬНОГО ВОЗРАСТА</w:t>
      </w:r>
    </w:p>
    <w:p>
      <w:pPr>
        <w:pStyle w:val="Normal"/>
        <w:spacing w:before="0" w:after="200"/>
        <w:ind w:firstLine="426"/>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40"/>
        <w:jc w:val="both"/>
        <w:rPr/>
      </w:pPr>
      <w:r>
        <w:rPr>
          <w:rFonts w:cs="Times New Roman" w:ascii="Times New Roman" w:hAnsi="Times New Roman"/>
          <w:sz w:val="24"/>
          <w:szCs w:val="24"/>
          <w:lang w:eastAsia="ru-RU"/>
        </w:rPr>
        <w:t>Сегодня всё большее внимание уделяется эстетическому воспитанию ребёнка. Именно по этой причине расширяется перечень предметов эстетического цикла в школах, детских садах и учреждениях дополнительного образования – появляются гуманитарно-эстетические школы, лицеи и колледжи, разрабатываются целые образовательные системы, опирающиеся на синтез, взаимодействие различных видов искусств.</w:t>
      </w:r>
    </w:p>
    <w:p>
      <w:pPr>
        <w:pStyle w:val="Normal"/>
        <w:spacing w:lineRule="auto" w:line="240" w:before="0" w:after="0"/>
        <w:ind w:firstLine="540"/>
        <w:jc w:val="both"/>
        <w:rPr/>
      </w:pPr>
      <w:r>
        <w:rPr>
          <w:rFonts w:cs="Times New Roman" w:ascii="Times New Roman" w:hAnsi="Times New Roman"/>
          <w:sz w:val="24"/>
          <w:szCs w:val="24"/>
          <w:lang w:eastAsia="ru-RU"/>
        </w:rPr>
        <w:t>Жизнь человека многогранна, и оценивать её человек должен с точки зрения многообразия её проявления во всех видах искусства, так как они взаимосвязаны и слиты в одно целое. Соприкасаясь с художественными произведениями, будь то литература, музыка или изобразительное искусство, человек чувствует эмоциональное воздействие этого произведения. Умение почувствовать то, что хотел передать через средство выразительности того или иного вида искусства, через своё творчество композитор, художник, писатель – вот что важно для человека, каким бы видом деятельности он не занимался.</w:t>
      </w:r>
    </w:p>
    <w:p>
      <w:pPr>
        <w:pStyle w:val="Normal"/>
        <w:spacing w:lineRule="auto" w:line="240" w:before="0" w:after="0"/>
        <w:ind w:firstLine="540"/>
        <w:jc w:val="both"/>
        <w:rPr/>
      </w:pPr>
      <w:r>
        <w:rPr>
          <w:rFonts w:cs="Times New Roman" w:ascii="Times New Roman" w:hAnsi="Times New Roman"/>
          <w:sz w:val="24"/>
          <w:szCs w:val="24"/>
          <w:lang w:eastAsia="ru-RU"/>
        </w:rPr>
        <w:t>Сегодня, когда очень быстро развиваются и входят в жизнь новые изобретения науки, когда повсеместно физический труд человека становится не таким необходимым, его постепенно заменяют автоматизированные машины, компьютеры. Но человечеству важно сохранить то, что присуще только ему – способность чувствовать, переживать, ощущать.</w:t>
      </w:r>
    </w:p>
    <w:p>
      <w:pPr>
        <w:pStyle w:val="Normal"/>
        <w:spacing w:lineRule="auto" w:line="240" w:before="0" w:after="0"/>
        <w:ind w:firstLine="540"/>
        <w:jc w:val="both"/>
        <w:rPr/>
      </w:pPr>
      <w:r>
        <w:rPr>
          <w:rFonts w:cs="Times New Roman" w:ascii="Times New Roman" w:hAnsi="Times New Roman"/>
          <w:sz w:val="24"/>
          <w:szCs w:val="24"/>
          <w:lang w:eastAsia="ru-RU"/>
        </w:rPr>
        <w:t>Человек – это единый организм, где все виды ощущений с большей или меньшей степенью концентрации поступают в мозг и это вызывает эмоциональное отношение человека к тому или иному ощущению. Вся информация анализируется в едином «центре управления», что приводит к проявлению синтезийности ощущений (происходит от греч. σύνθεση — совмещение, помещение вместе). При синтезии, когда восприятие одного объекта сопровождается дополнительными смежными ощущениями, музыка нередко вызывает зрительные представления, а живопись – слуховые.</w:t>
      </w:r>
    </w:p>
    <w:p>
      <w:pPr>
        <w:pStyle w:val="Normal"/>
        <w:spacing w:lineRule="auto" w:line="240" w:before="0" w:after="0"/>
        <w:ind w:firstLine="540"/>
        <w:jc w:val="both"/>
        <w:rPr/>
      </w:pPr>
      <w:r>
        <w:rPr>
          <w:rFonts w:cs="Times New Roman" w:ascii="Times New Roman" w:hAnsi="Times New Roman"/>
          <w:sz w:val="24"/>
          <w:szCs w:val="24"/>
          <w:lang w:eastAsia="ru-RU"/>
        </w:rPr>
        <w:t>Психологами доказано, что зачатки эстетического восприятия человека проявляются уже в дошкольном возрасте, но для его развития, по мнению педагогов и психологов (А.В. Запорожец, Н.А. Ветлугина, Е.А. Флёрина, П.М. Якобсон и другие) необходимо целенаправленное обуч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эмоционально отзывчивы, сопереживают тончайшим изменениям настроения, обладают способностью входить в роль другого человека, принимать его позицию, понять его мысли и чувства, эмоции с помощью слов во всей полноте ощущений.</w:t>
      </w:r>
    </w:p>
    <w:p>
      <w:pPr>
        <w:pStyle w:val="Normal"/>
        <w:spacing w:lineRule="auto" w:line="240" w:before="0" w:after="0"/>
        <w:ind w:firstLine="540"/>
        <w:jc w:val="both"/>
        <w:rPr/>
      </w:pPr>
      <w:r>
        <w:rPr>
          <w:rFonts w:cs="Times New Roman" w:ascii="Times New Roman" w:hAnsi="Times New Roman"/>
          <w:sz w:val="24"/>
          <w:szCs w:val="24"/>
          <w:lang w:eastAsia="ru-RU"/>
        </w:rPr>
        <w:t>Но каким образом может быть осуществлена передача ребёнком своего эмоционального переживания, если ему не в полной мере доступно оперирование вербальными средствами выражения? Учёные А.Ф. Лосев, Л.В. Уваров доказали, что средствами общения человека и выражения его мыслей и чувств являются определённые символы-знаки, к которым в равной мере относятся слово, цвет, звук, жест и т.п. Именно по этой причине возникла идея замещения символического значения слова на цвет как символ эмоциональной характеристики.</w:t>
      </w:r>
    </w:p>
    <w:p>
      <w:pPr>
        <w:pStyle w:val="Normal"/>
        <w:spacing w:lineRule="auto" w:line="240" w:before="0" w:after="0"/>
        <w:ind w:firstLine="540"/>
        <w:jc w:val="both"/>
        <w:rPr/>
      </w:pPr>
      <w:r>
        <w:rPr>
          <w:rFonts w:cs="Times New Roman" w:ascii="Times New Roman" w:hAnsi="Times New Roman"/>
          <w:sz w:val="24"/>
          <w:szCs w:val="24"/>
          <w:lang w:eastAsia="ru-RU"/>
        </w:rPr>
        <w:t>Во все времена музыка редко воспринималась без участия зрительных впечатлений. В Древнем мире, в эпоху Античности, в средние века как музыка, так и цветовой зрительный ряд обязательно включались в праздники, обряды, культовые действия и т.п., причём слуховые и зрительные впечатления были элементами одного образного целого.</w:t>
      </w:r>
    </w:p>
    <w:p>
      <w:pPr>
        <w:pStyle w:val="Normal"/>
        <w:spacing w:lineRule="auto" w:line="240" w:before="0" w:after="0"/>
        <w:ind w:firstLine="540"/>
        <w:jc w:val="both"/>
        <w:rPr/>
      </w:pPr>
      <w:r>
        <w:rPr>
          <w:rFonts w:cs="Times New Roman" w:ascii="Times New Roman" w:hAnsi="Times New Roman"/>
          <w:sz w:val="24"/>
          <w:szCs w:val="24"/>
          <w:lang w:eastAsia="ru-RU"/>
        </w:rPr>
        <w:t>Уже с 16 века философы и учёные Ньютон, Кастель, Гёте пытаются найти соответствия между музыкальными звуками и цветом. В музыкальные произведения вводят цвет композиторы Скрябин, Римский-Корсаков, с другой стороны – многие художники воплощают музыку в цвете (Шульц, Кандинский, Шагал, Чюрленис и друг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синтезии музыка-цвет раскрывали психологи и педагоги С. Лангер, С. Кравков, Б. Галлеев, Е. Назайкинский, Ю. Рагс и другие.</w:t>
      </w:r>
    </w:p>
    <w:p>
      <w:pPr>
        <w:pStyle w:val="Normal"/>
        <w:spacing w:lineRule="auto" w:line="240" w:before="0" w:after="0"/>
        <w:ind w:firstLine="540"/>
        <w:jc w:val="both"/>
        <w:rPr/>
      </w:pPr>
      <w:r>
        <w:rPr>
          <w:rFonts w:cs="Times New Roman" w:ascii="Times New Roman" w:hAnsi="Times New Roman"/>
          <w:sz w:val="24"/>
          <w:szCs w:val="24"/>
          <w:lang w:eastAsia="ru-RU"/>
        </w:rPr>
        <w:t>В педагогике вопрос использования цвета как способа передачи музыкальных впечатлений освещён пока слабо, хотя ещё в 20-е годы 20 века австрийский педагог О. Райнер создаёт институт музыкальной графики, где проводит эксперименты по изображению детьми музыкальных впечатлений в цве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 как символический язык передачи эмоциональных состояний и определённых значений рассматривался в работах Л. Уварова, К. Леонтьева.</w:t>
      </w:r>
    </w:p>
    <w:p>
      <w:pPr>
        <w:pStyle w:val="Normal"/>
        <w:spacing w:lineRule="auto" w:line="240" w:before="0" w:after="0"/>
        <w:ind w:firstLine="540"/>
        <w:jc w:val="both"/>
        <w:rPr/>
      </w:pPr>
      <w:r>
        <w:rPr>
          <w:rFonts w:cs="Times New Roman" w:ascii="Times New Roman" w:hAnsi="Times New Roman"/>
          <w:sz w:val="24"/>
          <w:szCs w:val="24"/>
          <w:lang w:eastAsia="ru-RU"/>
        </w:rPr>
        <w:t xml:space="preserve">Таким образом, несмотря на то, что проблема взаимодействия музыки и цвета не является чем-то новым, в методологии и практике преподавания находки теоретиков, учёных, композиторов, художников в области синтезийных ощущений используются пока ещё очень редко. Если говорить точнее, то на занятиях по изобразительной деятельности  педагоги используют музыкальные произведения только с целью мотивации  для создания образа, как своеобразный фон-настроение и то не на каждом занятии. То есть музыка здесь выступает только как вспомогательный элемент. Или в программу включается только одно-два занятия «Музыка в живописи» как некое ознакомление. </w:t>
      </w:r>
    </w:p>
    <w:p>
      <w:pPr>
        <w:pStyle w:val="Normal"/>
        <w:spacing w:lineRule="auto" w:line="240" w:before="0" w:after="0"/>
        <w:ind w:firstLine="540"/>
        <w:jc w:val="both"/>
        <w:rPr/>
      </w:pPr>
      <w:r>
        <w:rPr>
          <w:rFonts w:cs="Times New Roman" w:ascii="Times New Roman" w:hAnsi="Times New Roman"/>
          <w:sz w:val="24"/>
          <w:szCs w:val="24"/>
          <w:lang w:eastAsia="ru-RU"/>
        </w:rPr>
        <w:t>А если попробовать предложить детям нарисовать музыку как таковую, звучащую, со всеми её выразительными средствами, так чтобы человек смотрел на изображение и слышал то, что выразил в музыке композитор?</w:t>
      </w:r>
    </w:p>
    <w:p>
      <w:pPr>
        <w:pStyle w:val="Normal"/>
        <w:spacing w:lineRule="auto" w:line="240" w:before="0" w:after="0"/>
        <w:ind w:firstLine="540"/>
        <w:jc w:val="both"/>
        <w:rPr/>
      </w:pPr>
      <w:r>
        <w:rPr>
          <w:rFonts w:cs="Times New Roman" w:ascii="Times New Roman" w:hAnsi="Times New Roman"/>
          <w:sz w:val="24"/>
          <w:szCs w:val="24"/>
          <w:lang w:eastAsia="ru-RU"/>
        </w:rPr>
        <w:t>Нам стало интересно проследить возможность передачи эмоций, возникших при восприятии музыкального произведения, через цветовую гамму детьми старшего дошкольного и младшего школьного возраста. Поэтому было принято решение начать разрабатывать последовательность введения цвета как символа передачи музыкальных впечатлений детей.</w:t>
      </w:r>
    </w:p>
    <w:p>
      <w:pPr>
        <w:pStyle w:val="Normal"/>
        <w:spacing w:lineRule="auto" w:line="240" w:before="0" w:after="0"/>
        <w:ind w:firstLine="540"/>
        <w:jc w:val="both"/>
        <w:rPr/>
      </w:pPr>
      <w:r>
        <w:rPr>
          <w:rFonts w:cs="Times New Roman" w:ascii="Times New Roman" w:hAnsi="Times New Roman"/>
          <w:sz w:val="24"/>
          <w:szCs w:val="24"/>
          <w:lang w:eastAsia="ru-RU"/>
        </w:rPr>
        <w:t>К изображению музыки в цвете существует два подхода: первый – изображение сюжета и конкретных образов музыки, второй – абстрактное изображение, на которое нам и захотелось опереться в своей работе, выражение музыки в цвете как символе определённых переживаний. Рисуя музыку необходимо не иллюстрировать музыкальное произведение, а выражать её особенность в цвете, отражать собственное состояние души в ответ на звучащую мелодию.</w:t>
      </w:r>
    </w:p>
    <w:p>
      <w:pPr>
        <w:pStyle w:val="Normal"/>
        <w:spacing w:lineRule="auto" w:line="240" w:before="0" w:after="0"/>
        <w:ind w:firstLine="540"/>
        <w:jc w:val="both"/>
        <w:rPr/>
      </w:pPr>
      <w:r>
        <w:rPr>
          <w:rFonts w:cs="Times New Roman" w:ascii="Times New Roman" w:hAnsi="Times New Roman"/>
          <w:sz w:val="24"/>
          <w:szCs w:val="24"/>
          <w:lang w:eastAsia="ru-RU"/>
        </w:rPr>
        <w:t>Практическая работа проводилась с детьми 6-7 лет, посещающими занятия в объединении «Цветной мир». Мы предполагали, что на начальном этапе введения цвета как символа музыки, каждый ребёнок должен быть уверен, что каким бы не оказался его рисунок в конечном итоге, оценка его работы со стороны педагога будет только положительной. Для нас был важен сам процесс ощущения себя и быстрый подбор соответствующего, по мнению каждого ребёнка цвета. Конечный результат таких занятий – это умение каждого ребёнка после прослушивания музыкального произведения, опираясь на собственный рисунок, цвет, графическую линию передать словом своё отношение к музыке.</w:t>
      </w:r>
    </w:p>
    <w:p>
      <w:pPr>
        <w:pStyle w:val="Normal"/>
        <w:spacing w:lineRule="auto" w:line="240" w:before="0" w:after="0"/>
        <w:ind w:firstLine="540"/>
        <w:jc w:val="both"/>
        <w:rPr/>
      </w:pPr>
      <w:r>
        <w:rPr>
          <w:rFonts w:cs="Times New Roman" w:ascii="Times New Roman" w:hAnsi="Times New Roman"/>
          <w:sz w:val="24"/>
          <w:szCs w:val="24"/>
          <w:lang w:eastAsia="ru-RU"/>
        </w:rPr>
        <w:t xml:space="preserve">Конечно, чтобы нарисовать музыку необходимо обратиться к абстрактному мышлению. Для выражения с помощью рисунка музыки больше подойдёт цветовая гамма, линия, чем конкретный сюжет или образ. Так как в подборе цвета могут возникнуть разногласия и противоположные мнения, то важно всем вместе, с комментариями на каждом этапе, определить для ребят основные цвета, которые позже превратятся в символы эмоционального выражения переживания музыки. </w:t>
      </w:r>
    </w:p>
    <w:p>
      <w:pPr>
        <w:pStyle w:val="Normal"/>
        <w:spacing w:lineRule="auto" w:line="240" w:before="0" w:after="0"/>
        <w:ind w:firstLine="540"/>
        <w:jc w:val="both"/>
        <w:rPr/>
      </w:pPr>
      <w:r>
        <w:rPr>
          <w:rFonts w:cs="Times New Roman" w:ascii="Times New Roman" w:hAnsi="Times New Roman"/>
          <w:sz w:val="24"/>
          <w:szCs w:val="24"/>
          <w:lang w:eastAsia="ru-RU"/>
        </w:rPr>
        <w:t>На начальном этапе педагогом был проведён цикл занятий по закреплению представлений детей о тёплых и холодных свойствах цвета, по выражению настроения, характера в цвете. А также дети познакомились с возможностью передачи темпа, ритма мелодии при помощи линий.</w:t>
      </w:r>
    </w:p>
    <w:p>
      <w:pPr>
        <w:pStyle w:val="Normal"/>
        <w:spacing w:lineRule="auto" w:line="240" w:before="0" w:after="0"/>
        <w:ind w:firstLine="540"/>
        <w:jc w:val="both"/>
        <w:rPr/>
      </w:pPr>
      <w:r>
        <w:rPr>
          <w:rFonts w:cs="Times New Roman" w:ascii="Times New Roman" w:hAnsi="Times New Roman"/>
          <w:sz w:val="24"/>
          <w:szCs w:val="24"/>
          <w:lang w:eastAsia="ru-RU"/>
        </w:rPr>
        <w:t>Далее педагогом были подобраны музыкальные произведения и проведён цикл занятий «Музыкальные картины». Дети самостоятельно определяли композицию и колорит рисунка, в зависимости от собственных переживаний. В конце занятия дети рассказывали о том, что изображено, какое настроение передаётся рисунком, какие цвета и оттенки были использованы.</w:t>
      </w:r>
    </w:p>
    <w:p>
      <w:pPr>
        <w:pStyle w:val="Normal"/>
        <w:spacing w:lineRule="auto" w:line="240" w:before="0" w:after="0"/>
        <w:ind w:firstLine="540"/>
        <w:jc w:val="both"/>
        <w:rPr/>
      </w:pPr>
      <w:r>
        <w:rPr>
          <w:rFonts w:cs="Times New Roman" w:ascii="Times New Roman" w:hAnsi="Times New Roman"/>
          <w:sz w:val="24"/>
          <w:szCs w:val="24"/>
          <w:lang w:eastAsia="ru-RU"/>
        </w:rPr>
        <w:t>Используя цвет в качестве способа раскрытия отношения ребёнка к музыке можно выделить определённые результаты. Это не только развитие интереса ребят к процессу слушания музыки с помощью новой формы работы, но и развитие ассоциативного мышления, эмоциональной и музыкальной памяти, умения выражать своё эмоциональное состояние через цвет и линию.</w:t>
      </w:r>
    </w:p>
    <w:p>
      <w:pPr>
        <w:pStyle w:val="Normal"/>
        <w:spacing w:lineRule="auto" w:line="240" w:before="0" w:after="0"/>
        <w:ind w:firstLine="540"/>
        <w:jc w:val="both"/>
        <w:rPr/>
      </w:pPr>
      <w:r>
        <w:rPr>
          <w:rFonts w:cs="Times New Roman" w:ascii="Times New Roman" w:hAnsi="Times New Roman"/>
          <w:sz w:val="24"/>
          <w:szCs w:val="24"/>
          <w:lang w:eastAsia="ru-RU"/>
        </w:rPr>
        <w:t>Данная работа является лишь начальным этапом изучения возможности преломления музыкального восприятия в зримый образ и способности человека запечатлеть этот образ в изображении средствами символического языка цвета. В дальнейшем возможна проверка основных положений исследования на других возрастных группах, включение данного вида деятельности в эстетическое воспитание детей в детских садах, в общеобразовательных школах, в работу с детьми с физическими недостатками, так и в работу учащихся классов с углублённым изучением предметов эстетического цикла.</w:t>
      </w:r>
    </w:p>
    <w:p>
      <w:pPr>
        <w:pStyle w:val="Normal"/>
        <w:spacing w:lineRule="auto" w:line="240" w:before="0" w:after="0"/>
        <w:ind w:firstLine="540"/>
        <w:jc w:val="both"/>
        <w:rPr/>
      </w:pPr>
      <w:r>
        <w:rPr>
          <w:rFonts w:cs="Times New Roman" w:ascii="Times New Roman" w:hAnsi="Times New Roman"/>
          <w:sz w:val="24"/>
          <w:szCs w:val="24"/>
          <w:lang w:eastAsia="ru-RU"/>
        </w:rPr>
        <w:t>Примерный список музыкальных произведений для прослушивания и творческой деятельности детей 6-7 лет: Григ Э. «Утро», «Ноктюрн», Брамс И. « Венгерский танец» №12, №6, Шендерев Г. «Думка», Вивальди А. «Времена года», Чайковский П. «Времена года», Гендель Г. «Пассакалия», Григ Э. «Шествие гномов», «В пещере горного короля», Бетховен Л. «Весёлое и грустное», Чайковский П. «Детский альбом», Бетховен Л. «Соната №14» 1 часть, Бизе Ж. «Марш Тореадора» из оперы «Кармен», Дворжак А. «Славянский танец №10», Аренский А. «Вальс» из Концерта для скрипки с оркестром, Глинка М. «Марш Черномора» из оперы «Руслан и Людмила», Прокофьев С. «Сказочка» из альбома «Детская музыка», Равель М. «Восход солнца» из балета «Дафнис и Хлоя», Чюрленис М. «Лес», Шостакович Д. «Фантастический танец», Свиридов Г. «Вальс», «Романс» из музыки к повести А.С.Пушкина «Метель», Глинка М. «Вариации на тему русской народной песни «Среди долины ровныя», Ансамбль «Зодиак» «В свете Сатурна», Музыка к сказкам, детским спектаклям.</w:t>
      </w:r>
    </w:p>
    <w:p>
      <w:pPr>
        <w:pStyle w:val="Normal"/>
        <w:spacing w:lineRule="auto" w:line="240" w:before="0" w:after="0"/>
        <w:ind w:left="491"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УЕМОЙ ЛИТЕРАТУРЫ:</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Алексеев С.С. О цвете и красках. М., 1962</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Ванслов В.В. Изобразительное искусство и музыка. Лен.,1983.</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Выготский Л.С. Педагогическая психология. М.,1996.</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Галеев Б.М. Поющая радуга. Казань,1980.</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4"/>
          <w:szCs w:val="28"/>
        </w:rPr>
        <w:t>Галеев Б.М. Человек, искусство, техника /Проблемы синтезии в искусстве. Казань,1987.</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Громова Е.А. Эмоциональная память и её механизмы. М.,1980.</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Кравков С.В. Взаимодействие органов чувств. М.-Л.,1948.</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Леонтьев К.Л. Музыка и цвет. М.,1961.</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Лосев А.Ф. Знак, символ, миф. М.,1982.</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Претте Мария Карла, Капальдо Альфонсо. Творчество и выражение. М., 1985.</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4"/>
          <w:szCs w:val="28"/>
        </w:rPr>
        <w:t>Рагс Ю., Назайкинский Е. О художественных возможностях синтеза музыки и цвета.//Музыкальное искусство и наука. 1970, вып. 1.</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Смирнов М.А. Эмоциональный мир музыки. М.,1959.</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8"/>
        </w:rPr>
      </w:pPr>
      <w:r>
        <w:rPr>
          <w:rFonts w:cs="Times New Roman" w:ascii="Times New Roman" w:hAnsi="Times New Roman"/>
          <w:sz w:val="24"/>
          <w:szCs w:val="28"/>
        </w:rPr>
        <w:t>Уваров Л.В. Образ, символ, знак. Минск, 1967.</w:t>
      </w:r>
    </w:p>
    <w:p>
      <w:pPr>
        <w:pStyle w:val="Normal"/>
        <w:spacing w:lineRule="auto" w:line="240" w:before="0" w:after="0"/>
        <w:ind w:firstLine="426"/>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26:00Z</dcterms:created>
  <dc:creator>Анна</dc:creator>
  <dc:description/>
  <cp:keywords/>
  <dc:language>en-US</dc:language>
  <cp:lastModifiedBy>1</cp:lastModifiedBy>
  <dcterms:modified xsi:type="dcterms:W3CDTF">2014-11-19T09:14:00Z</dcterms:modified>
  <cp:revision>6</cp:revision>
  <dc:subject/>
  <dc:title>Макарова Наталья Владимировна</dc:title>
</cp:coreProperties>
</file>