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1221" w:hanging="5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Максимова Ольга Георгиевна</w:t>
      </w:r>
    </w:p>
    <w:p>
      <w:pPr>
        <w:pStyle w:val="Heading"/>
        <w:spacing w:before="120" w:after="0"/>
        <w:ind w:left="1221" w:hanging="5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едагог дополнительного образования</w:t>
      </w:r>
    </w:p>
    <w:p>
      <w:pPr>
        <w:pStyle w:val="Heading"/>
        <w:spacing w:before="120" w:after="0"/>
        <w:ind w:left="1221" w:hanging="57"/>
        <w:jc w:val="right"/>
        <w:rPr/>
      </w:pPr>
      <w:r>
        <w:rPr>
          <w:b w:val="false"/>
          <w:szCs w:val="28"/>
        </w:rPr>
        <w:t>МАОУ ДОД ДДТ «Химмашевец»</w:t>
      </w:r>
    </w:p>
    <w:p>
      <w:pPr>
        <w:pStyle w:val="Heading"/>
        <w:spacing w:before="120" w:after="0"/>
        <w:ind w:left="1221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left="57" w:firstLine="720"/>
        <w:rPr>
          <w:szCs w:val="28"/>
        </w:rPr>
      </w:pPr>
      <w:r>
        <w:rPr>
          <w:szCs w:val="28"/>
        </w:rPr>
        <w:t>ИНДИВИДУАЛИЗИРОВАННОЕ ОБУЧЕНИЕ</w:t>
      </w:r>
    </w:p>
    <w:p>
      <w:pPr>
        <w:pStyle w:val="Heading"/>
        <w:spacing w:before="120" w:after="0"/>
        <w:ind w:left="57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СОСТАВЛЯЮЩАЯ</w:t>
      </w:r>
    </w:p>
    <w:p>
      <w:pPr>
        <w:pStyle w:val="Heading"/>
        <w:spacing w:before="120" w:after="0"/>
        <w:ind w:left="57" w:firstLine="720"/>
        <w:rPr>
          <w:b w:val="false"/>
          <w:b w:val="false"/>
          <w:szCs w:val="28"/>
        </w:rPr>
      </w:pPr>
      <w:r>
        <w:rPr>
          <w:szCs w:val="28"/>
        </w:rPr>
        <w:t>ТВОРЧЕСКОГО РАЗВИТИЯ РЕБЕНКА</w:t>
      </w:r>
    </w:p>
    <w:p>
      <w:pPr>
        <w:pStyle w:val="Heading"/>
        <w:spacing w:before="120" w:after="0"/>
        <w:ind w:left="57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left="57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настоящее время в системе образования происходит ряд значительных перемен, которые диктуются современным социально-экономическим развитием, формирующимися социальными запросами общества, государства, родителей и индивидуальными потребностями ребенка. </w:t>
      </w:r>
    </w:p>
    <w:p>
      <w:pPr>
        <w:pStyle w:val="Heading"/>
        <w:spacing w:before="120" w:after="0"/>
        <w:ind w:left="57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дополнительном образовании так же как в системе общего образования наблюдается тенденция перехода от использования унифицированных программ к работе с детьми по альтернативным программам. Одним из условий развития дополнительного образования является реализация вариативных и дифференцированных педагогических программ, удовлетворяющих различные по мотивам и содержанию образовательные потребности заказчиков, основными из которых являются дети и их родители.</w:t>
      </w:r>
    </w:p>
    <w:p>
      <w:pPr>
        <w:pStyle w:val="TextBody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формированием образовательной системы встала проблема комплексного решения вопросов обучения, развития и воспитания ребенка. По определению многих источников, развитие личности происходит не только в учебно-познавательной деятельности, но и в организации разнообразной и интересной жизни любого коллектива, в работе объединений по интересам, в свободном общении, в личной жизни растущего человека. И сфера дополнительного образования – самая благоприятная в реализации задач духовно-нравственного, интеллектуального, эстетического развития детей.</w:t>
      </w:r>
    </w:p>
    <w:p>
      <w:pPr>
        <w:pStyle w:val="TextBody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представляет собой гармоничное единство познания творчества, общения, в основе которого лежит любознательность и увлеченность свободным поиском пути к мастерству и постижению смысла жизни.</w:t>
      </w:r>
    </w:p>
    <w:p>
      <w:pPr>
        <w:pStyle w:val="Normal1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образовательной системы в последние годы характерно следующее: контингент обучающихся растет там, где образовательные программы ориентированы на индивидуальные образовательные запросы детей и родителей. В основном это дарящие ребенку радость творчества учреждения дополнительного образования, предлагающие оригинальные индивидуально ориентированные дополнительные общеобразовательные программы. </w:t>
      </w:r>
    </w:p>
    <w:p>
      <w:pPr>
        <w:pStyle w:val="Normal1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изация обучения воспринимается ребенком как постоянное экспериментирование, поиск нового, независимо от того, в какой предметной среде идет его деятельность. Учение эмоционально насыщено, интеллектуальное развитие происходит одновременно с приобретением социального опыта. Оно основано на проблематизации учебной информации, мотивации продуктивных, индивидуальных и коллективных действий.</w:t>
      </w:r>
    </w:p>
    <w:p>
      <w:pPr>
        <w:pStyle w:val="Normal1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обучение центрировано на ребенке, главным становится стратегическое планирование развития каждого обучающегося совместно с ним самим, его родителями, другими педагогами, а главным в реализации стратегического плана — совместное проектирование и организация такой среды обучения, возможности которой отвечают поставленным целям. В этом и состоит суть любой технологии индивидуализированного обучения.</w:t>
      </w:r>
    </w:p>
    <w:p>
      <w:pPr>
        <w:pStyle w:val="Normal1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ндивидуализированного обучения — высокая информационная насыщенность и открытость среды для разнообразных источников информации, полифункциональность средств обучения, гибкость и многообразие организационных форм. Все это имеет для каждого ребенка прямым следствием увеличение возможностей выбора индивидуальных путей, способов, средств и темпа развития.</w:t>
      </w:r>
    </w:p>
    <w:p>
      <w:pPr>
        <w:pStyle w:val="BodyTextIndent2"/>
        <w:spacing w:before="120" w:after="0"/>
        <w:rPr>
          <w:szCs w:val="28"/>
        </w:rPr>
      </w:pPr>
      <w:r>
        <w:rPr>
          <w:szCs w:val="28"/>
        </w:rPr>
        <w:t>Известно, что способность к самостоятельному, творческому мышлению, к инициативной творческой деятельности не является побочным эффектом процесса усвоения знаний, не развивается сама по себе. Напротив, как отмечается в многочисленных исследованиях творческой деятельности учащихся, развитие творческих способностей требует особого внимания и специального педагогического воздействия.</w:t>
      </w:r>
    </w:p>
    <w:p>
      <w:pPr>
        <w:pStyle w:val="Normal"/>
        <w:spacing w:before="120" w:after="0"/>
        <w:ind w:firstLine="879"/>
        <w:jc w:val="both"/>
        <w:rPr/>
      </w:pPr>
      <w:r>
        <w:rPr>
          <w:sz w:val="28"/>
          <w:szCs w:val="28"/>
        </w:rPr>
        <w:t>Непрерывная, систематическая творческая деятельность непременно приводит к воспитанию устойчивого интереса к творческому труду, также большое значение в воспитании творческих черт личности имеет результативность творческого труда и непрерывность творческого процесса. Особую ценность представляет в этой связи труд, направленный на изготовление различного рода изделий, что и происходит на занятиях в объединении «Самоделкин».</w:t>
      </w:r>
    </w:p>
    <w:p>
      <w:pPr>
        <w:pStyle w:val="Heading"/>
        <w:spacing w:before="120" w:after="0"/>
        <w:ind w:left="57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120" w:after="0"/>
        <w:ind w:left="57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left="57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left="57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left="57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120" w:after="0"/>
        <w:ind w:left="57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исок литературы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брамова Г.С. Возрастная психология. - М.: Академический проект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верин В.А. Психология детей и подростков. - СПб.: Питер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ксенова Ю.А. Символы мироустройства в сознании детей. – Екатеринбург: Деловая книга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ерович М.И., Шрагина Л.И. Технология творческого мышления: Практическое пособие. – Минск: Харвест,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ковская Н.Ф., Топоркова Л.А. Обучение детей дошкольного возраста конструированию и ручному труду- М.: Просвещение, "Владос", 1994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120" w:after="0"/>
        <w:ind w:left="57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firstLine="4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ind w:left="-28" w:firstLine="87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27:00Z</dcterms:created>
  <dc:creator>user</dc:creator>
  <dc:description/>
  <cp:keywords/>
  <dc:language>en-US</dc:language>
  <cp:lastModifiedBy>1</cp:lastModifiedBy>
  <dcterms:modified xsi:type="dcterms:W3CDTF">2014-11-19T09:17:00Z</dcterms:modified>
  <cp:revision>19</cp:revision>
  <dc:subject/>
  <dc:title/>
</cp:coreProperties>
</file>