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мероприятие «Путешествие по сказочной карте России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-создание атмосферы творчества и эмоционального комфорта.</w:t>
      </w:r>
    </w:p>
    <w:p>
      <w:pPr>
        <w:pStyle w:val="Normal"/>
        <w:rPr/>
      </w:pPr>
      <w:r>
        <w:rPr/>
        <w:t xml:space="preserve">-обобщение знаний детей о сказках; </w:t>
      </w:r>
    </w:p>
    <w:p>
      <w:pPr>
        <w:pStyle w:val="Normal"/>
        <w:rPr/>
      </w:pPr>
      <w:r>
        <w:rPr/>
        <w:t xml:space="preserve">-стимулировать речемыслительную деятельность; </w:t>
      </w:r>
    </w:p>
    <w:p>
      <w:pPr>
        <w:pStyle w:val="Normal"/>
        <w:rPr/>
      </w:pPr>
      <w:r>
        <w:rPr/>
        <w:t xml:space="preserve">-пробуждать в детях интерес к книгам, к сказкам, к чтению; </w:t>
      </w:r>
    </w:p>
    <w:p>
      <w:pPr>
        <w:pStyle w:val="Normal"/>
        <w:rPr/>
      </w:pPr>
      <w:r>
        <w:rPr/>
        <w:t xml:space="preserve">-расширять  литературный кругозор; </w:t>
      </w:r>
    </w:p>
    <w:p>
      <w:pPr>
        <w:pStyle w:val="Normal"/>
        <w:rPr/>
      </w:pPr>
      <w:r>
        <w:rPr/>
        <w:t xml:space="preserve">-развивать внимание, мышление, речь, память, тактильное восприятие дете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коммуникативных качеств лич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познавательных интерес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интеллектуального творчеств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дружбы и отзывчивости. </w:t>
      </w:r>
    </w:p>
    <w:p>
      <w:pPr>
        <w:pStyle w:val="Normal"/>
        <w:rPr/>
      </w:pPr>
      <w:r>
        <w:rPr/>
        <w:t>Звучит песня «В гостях у сказ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, сказки – ярмарка чудес.</w:t>
        <w:br/>
        <w:t>Мир волшебный, разноцветный лес.</w:t>
        <w:br/>
        <w:t>Крылья сказок тихо-тихо шелестят,</w:t>
        <w:br/>
        <w:t>Значит, в гости к нам они летят.</w:t>
      </w:r>
    </w:p>
    <w:p>
      <w:pPr>
        <w:pStyle w:val="Style13"/>
        <w:rPr/>
      </w:pPr>
      <w:r>
        <w:rPr>
          <w:b/>
        </w:rPr>
        <w:t xml:space="preserve">Ведущий: </w:t>
      </w:r>
      <w:r>
        <w:rPr/>
        <w:t xml:space="preserve">Ребята сегодня мы с вами отправимся в путешествие по России не по обычной карте, а по сказочной карте. </w:t>
      </w:r>
      <w:r>
        <w:rPr>
          <w:color w:val="000000"/>
        </w:rPr>
        <w:t>Один веселый журналист Алексей Козловский придумал добрый проект – «Сказочная карта России», в котором собрал сведения о местах рождения или обитания сказочных и былинных героев народных сказок. В этом ему помогали и помогают специалисты – историки, филологи, краеведы. И сейчас уже 25 регионов России зовут в гости к своим сказочным героям.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color w:val="000000"/>
        </w:rPr>
        <w:t>Но сначала вам ребята нужно разделиться на 2 команды…..</w:t>
      </w:r>
    </w:p>
    <w:p>
      <w:pPr>
        <w:pStyle w:val="Style13"/>
        <w:rPr/>
      </w:pPr>
      <w:r>
        <w:rPr/>
        <w:t xml:space="preserve">Ребята кто в сказках помогает герою найти правильный путь?(Ответы детей) Ну конечно это волшебный клубок. И сегодня он нам поможет. </w:t>
      </w:r>
    </w:p>
    <w:p>
      <w:pPr>
        <w:pStyle w:val="Style13"/>
        <w:rPr/>
      </w:pPr>
      <w:r>
        <w:rPr/>
        <w:t xml:space="preserve">*выбор маршрута с помощью «волшебного клубка» 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/>
        <w:t xml:space="preserve">И первая наша остановка </w:t>
      </w:r>
      <w:r>
        <w:rPr>
          <w:b/>
          <w:bCs/>
          <w:color w:val="000000"/>
        </w:rPr>
        <w:t>Ростов Великий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b/>
          <w:bCs/>
          <w:color w:val="000000"/>
        </w:rPr>
        <w:t>Емеля и Щука – Ростов Великий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color w:val="000000"/>
        </w:rPr>
        <w:t>В Ростове регулярно проводятся праздники «По щучьему велению». Фестиваль начинается конкурсом колокольных звонарей, продолжается торжественным парадом во главе, конечно, с самим Емелей, едущим, как ему и положено, на печи, а заканчивается массовыми плясками, играми и угощением щучьей ухой. Эта рыба - главная достопримечательность ростовского озера Неро, ведь по легенде именно здесь живет та самая волшебная щука.</w:t>
      </w:r>
    </w:p>
    <w:p>
      <w:pPr>
        <w:pStyle w:val="Style13"/>
        <w:rPr/>
      </w:pPr>
      <w:r>
        <w:rPr/>
        <w:t>Емеля приготовил для вас ребята задание «Заморочки из бочки»</w:t>
      </w:r>
    </w:p>
    <w:p>
      <w:pPr>
        <w:pStyle w:val="Style13"/>
        <w:rPr/>
      </w:pPr>
      <w:r>
        <w:rPr>
          <w:b/>
          <w:color w:val="000000"/>
          <w:shd w:fill="FFFFFF" w:val="clear"/>
        </w:rPr>
        <w:t xml:space="preserve">Конкурс 1. </w:t>
      </w:r>
      <w:r>
        <w:rPr>
          <w:b/>
        </w:rPr>
        <w:t>«Заморочки из боч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еобходимо расшифровать перевёртыши, т.е. нужно подобрать слова с противоположным по смыслу значение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Синяя бейсболка ("Красная шапочка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Квадратик ("Колобок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Мышка-домоседка ("Лягушка-путешественница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Мышка в босоножках ("Кот в сапогах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Собачья конура ("Кошкин дом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Петушок бесцветный ("Курочка Ряба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Девочка с ладошку ("Мальчик с пальчик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Прекрасный лебедь ("Гадкий утёнок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Чесночная девочка ("Чиполлино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Свеколка ("Репка"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3"/>
        <w:rPr/>
      </w:pPr>
      <w:r>
        <w:rPr/>
        <w:t>Молодцы ребята а мы отправляемся дальше и попадаем в Ярославскую область в село Кукобой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b/>
          <w:bCs/>
          <w:color w:val="000000"/>
        </w:rPr>
        <w:t>Баба-Яга – Кукобой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color w:val="000000"/>
        </w:rPr>
        <w:t>Бабу-Ягу поселили в селе Кукобой (2-3 часа езды от Ярославля) в 2004 году и построили там Избушку на курьих ножках. Из давних времен дошла ярославская легенда о таинственной, безымянной старушке-задворенке. Проживала она в глубине глухих дремучих лесов, редко кому удавалось увидеть ее. Кстати, образ темного персонажа местные жители несколько исправили. В процессе «прописки» известной старушки возникли серьезные проблемы: дело в том, что село Кукобой славится множеством храмов и церквей, и священники были категорически против заселения «дьявольщины». Но, несмотря на это, всё разрешилось благополучно, и Баба-Яга исправилась: теперь она помогает нуждающимся, хотя время от времени и продолжает хулиганить. Если Вы решите поехать в резиденцию Бабы-Яги, то не удивляйтесь, что сначала Вас повезут в храм для того, чтобы купить святой воды и свечки. Только при таком вооружении можно смело заходить в Избушку. Также во владениях Бабы Яги вас ждет чай со знаменитыми кукобойскими пирогами, конкурсы и многое другое. В последнюю субботу июля всех приглашают на день рождения Бабы-яги.  </w:t>
      </w:r>
    </w:p>
    <w:p>
      <w:pPr>
        <w:pStyle w:val="Style13"/>
        <w:rPr/>
      </w:pPr>
      <w:r>
        <w:rPr/>
        <w:t>Баба-Яга  приготовила для вас ребята задание «Полеты на метле»</w:t>
      </w:r>
    </w:p>
    <w:p>
      <w:pPr>
        <w:pStyle w:val="Style13"/>
        <w:rPr/>
      </w:pPr>
      <w:r>
        <w:rPr>
          <w:b/>
          <w:color w:val="000000"/>
          <w:shd w:fill="FFFFFF" w:val="clear"/>
        </w:rPr>
        <w:t xml:space="preserve">Конкурс 2. </w:t>
      </w:r>
      <w:r>
        <w:rPr>
          <w:b/>
        </w:rPr>
        <w:t>«Полеты на метле»</w:t>
      </w:r>
      <w:r>
        <w:rPr>
          <w:b/>
          <w:color w:val="000000"/>
        </w:rPr>
        <w:br/>
      </w:r>
      <w:r>
        <w:rPr/>
        <w:t>Задание вам нужно на «Метле» допрыгать до фишки и вернуться к своей команде</w:t>
      </w:r>
    </w:p>
    <w:p>
      <w:pPr>
        <w:pStyle w:val="Style13"/>
        <w:rPr/>
      </w:pPr>
      <w:r>
        <w:rPr/>
        <w:t>Молодцы ребята а мы отправляемся дальше и попадаем в Муром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b/>
          <w:bCs/>
          <w:color w:val="000000"/>
        </w:rPr>
        <w:t>Илья Муромец – Муром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color w:val="000000"/>
        </w:rPr>
        <w:t>В центре Мурома, что во Владимирской области, установлен бронзовый монумент богатырю, а в историко-краеведческом музее есть экспозиция, посвященная богатырю. Во дворе музея растёт дуб, который помнит Илью Муромца, а из родников, которые появились в результате ударов копыт богатырского коня, люди и сегодня набирают святую воду</w:t>
      </w:r>
      <w:r>
        <w:rPr>
          <w:b/>
          <w:bCs/>
          <w:color w:val="000000"/>
        </w:rPr>
        <w:t>. </w:t>
      </w:r>
      <w:r>
        <w:rPr>
          <w:color w:val="000000"/>
        </w:rPr>
        <w:t>Кстати, в Муроме жили и покровители любви и благополучия в браке святые Петр и Феврония</w:t>
      </w:r>
      <w:r>
        <w:rPr>
          <w:b/>
          <w:bCs/>
          <w:color w:val="000000"/>
        </w:rPr>
        <w:t>. </w:t>
      </w:r>
      <w:r>
        <w:rPr>
          <w:color w:val="000000"/>
        </w:rPr>
        <w:t>Их мощи находятся в Свято-Троицком женском монастыре</w:t>
      </w:r>
      <w:r>
        <w:rPr>
          <w:b/>
          <w:bCs/>
          <w:color w:val="000000"/>
        </w:rPr>
        <w:t>.</w:t>
      </w:r>
    </w:p>
    <w:p>
      <w:pPr>
        <w:pStyle w:val="Style13"/>
        <w:spacing w:lineRule="atLeast" w:line="200" w:before="0" w:after="280"/>
        <w:rPr/>
      </w:pPr>
      <w:r>
        <w:rPr>
          <w:b/>
          <w:shd w:fill="FFFFFF" w:val="clear"/>
        </w:rPr>
        <w:t>Конкурс 3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"Волшебные предметы"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Какие волшебные предметы были у следующих сказочных героев: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солдата из сказки Андерсена? (огниво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Буратино? (золотой ключик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Незнайки? (волшебная палочка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девочки Жени из сказки В.Катаева? (цветик-семицветик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Золушки? (хрустальные туфельки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мачехи Белоснежки? (волшебное зеркало)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- у Бабы-Яги? (метла)</w:t>
      </w:r>
    </w:p>
    <w:p>
      <w:pPr>
        <w:pStyle w:val="Style13"/>
        <w:rPr/>
      </w:pPr>
      <w:r>
        <w:rPr/>
        <w:t>Дальне нас клубок ведет и  мы попадаем в Тверскую область в городок Старица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b/>
          <w:bCs/>
          <w:color w:val="000000"/>
        </w:rPr>
        <w:t>Кощей Бессмертный – Старица</w:t>
      </w:r>
    </w:p>
    <w:p>
      <w:pPr>
        <w:pStyle w:val="Normal"/>
        <w:shd w:fill="FFFFFF" w:val="clear"/>
        <w:spacing w:before="280" w:after="60"/>
        <w:jc w:val="both"/>
        <w:rPr>
          <w:color w:val="212626"/>
        </w:rPr>
      </w:pPr>
      <w:r>
        <w:rPr>
          <w:color w:val="000000"/>
        </w:rPr>
        <w:t>Родиной Кощея теперь считается старинный городок Старица Тверской области. В подтверждение такой версии губернатор Тверской области Дмитрий Зеленин приводит легенду, как однажды старицкий сапожник повстречал в местных каменоломнях чудище с горящими глазами. «Именно таким предстаёт в русских сказках Кощей Бессмертный», - поясняет Зеленин. Кроме того, на старинном гербе Старицы изображена горбатая старуха с клюкой. По мнению местных краеведов, это и есть «та самая Баба Яга, которая помогала Ивану Царевичу победить Кощея». В городе планируется оборудовать пещеру Кощея и даже поставить ему памятник. А пока что главная достопримечательность Старицы — Свято-Успенский монастырь. В Старице родился и воспитывался отрок Иоанн - позже Иов, первый Патриарх Московский и всея Руси; здесь же он и скончался. И знающие православные специально приезжают в Старицу, чтобы увидеть его усыпальницу.</w:t>
      </w:r>
    </w:p>
    <w:p>
      <w:pPr>
        <w:pStyle w:val="Style13"/>
        <w:shd w:fill="FFFFFF" w:val="clear"/>
        <w:spacing w:lineRule="atLeast" w:line="200" w:before="0" w:after="280"/>
        <w:rPr>
          <w:b/>
          <w:b/>
          <w:bCs/>
        </w:rPr>
      </w:pPr>
      <w:r>
        <w:rPr>
          <w:b/>
          <w:bCs/>
        </w:rPr>
        <w:t>Конкурс  4."Найди сказочных героев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rPr/>
      </w:pPr>
      <w:r>
        <w:rPr/>
        <w:t>Ребятам раздаются листочки с заданиями. Дети сами находят слова по вертикали и по горизонтали и с помощью цветных карандашей закрашивают их.</w:t>
      </w:r>
    </w:p>
    <w:p>
      <w:pPr>
        <w:pStyle w:val="Style13"/>
        <w:shd w:fill="FFFFFF" w:val="clear"/>
        <w:spacing w:lineRule="atLeast" w:line="200" w:before="0" w:after="280"/>
        <w:rPr>
          <w:b/>
          <w:b/>
          <w:bCs/>
        </w:rPr>
      </w:pPr>
      <w:r>
        <w:rPr>
          <w:b/>
          <w:bCs/>
        </w:rPr>
        <w:t>Сказочные герои</w:t>
      </w:r>
    </w:p>
    <w:tbl>
      <w:tblPr>
        <w:tblW w:w="40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424"/>
        <w:gridCol w:w="384"/>
        <w:gridCol w:w="384"/>
        <w:gridCol w:w="384"/>
        <w:gridCol w:w="453"/>
        <w:gridCol w:w="453"/>
        <w:gridCol w:w="384"/>
        <w:gridCol w:w="384"/>
        <w:gridCol w:w="457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3"/>
        <w:shd w:fill="FFFFFF" w:val="clear"/>
        <w:spacing w:lineRule="atLeast" w:line="200" w:before="0" w:after="280"/>
        <w:rPr/>
      </w:pPr>
      <w:r>
        <w:rPr/>
        <w:t>(Колобок, Кай, Лапоть, Русалочка, Дадон, белка, щука, Мальвина, Алёнушка, дракон, кот, Карлсон, Базилио, Дюймовочка, Карабас, Дуремар, Балда)</w:t>
      </w:r>
    </w:p>
    <w:p>
      <w:pPr>
        <w:pStyle w:val="Style13"/>
        <w:rPr/>
      </w:pPr>
      <w:r>
        <w:rPr/>
        <w:t xml:space="preserve">Дальне нас клубок ведет и  мы попадаем в Ивановскую область город Палех, даже на гербе этого города изображена Жар-птица </w:t>
      </w:r>
    </w:p>
    <w:p>
      <w:pPr>
        <w:pStyle w:val="Style13"/>
        <w:rPr/>
      </w:pPr>
      <w:r>
        <w:rPr/>
        <w:t>Жар-птица Ивановская область город Палех, славиться этот город своими лаговыми миниатюрами</w:t>
      </w:r>
    </w:p>
    <w:p>
      <w:pPr>
        <w:pStyle w:val="Style13"/>
        <w:rPr>
          <w:b/>
          <w:b/>
        </w:rPr>
      </w:pPr>
      <w:r>
        <w:rPr>
          <w:b/>
        </w:rPr>
        <w:t xml:space="preserve">Конкурс 5. «Собери перья Жар-птицы» </w:t>
      </w:r>
    </w:p>
    <w:p>
      <w:pPr>
        <w:pStyle w:val="Style13"/>
        <w:rPr/>
      </w:pPr>
      <w:r>
        <w:rPr/>
        <w:t>Задание ребятам нужно на скорость собрать перья жар-птицы</w:t>
      </w:r>
    </w:p>
    <w:p>
      <w:pPr>
        <w:pStyle w:val="Style13"/>
        <w:rPr>
          <w:rStyle w:val="StrongEmphasis"/>
          <w:b/>
          <w:b/>
        </w:rPr>
      </w:pPr>
      <w:r>
        <w:rPr>
          <w:b/>
        </w:rPr>
        <w:t>Подведение итогов.</w:t>
      </w:r>
    </w:p>
    <w:p>
      <w:pPr>
        <w:pStyle w:val="Style13"/>
        <w:rPr/>
      </w:pPr>
      <w:r>
        <w:rPr>
          <w:rStyle w:val="StrongEmphasis"/>
          <w:b w:val="false"/>
        </w:rPr>
        <w:t>Команда которая заняла первое место получает грамоту все участники игры получают подарок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Дополнительные задания </w:t>
      </w:r>
    </w:p>
    <w:p>
      <w:pPr>
        <w:pStyle w:val="Style13"/>
        <w:rPr/>
      </w:pPr>
      <w:r>
        <w:rPr>
          <w:b/>
          <w:bCs/>
        </w:rPr>
        <w:t>1.  Составь пословицу.</w:t>
      </w:r>
    </w:p>
    <w:p>
      <w:pPr>
        <w:pStyle w:val="Style13"/>
        <w:rPr/>
      </w:pPr>
      <w:r>
        <w:rPr/>
        <w:t xml:space="preserve">Командам раздаются разрезанные карточки с пословицами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шу кушай, а сказку слушай: умом - разумом смекай да на ус мот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 всякая водица для питья годится, не всякая сказка - людям указка.</w:t>
      </w:r>
    </w:p>
    <w:p>
      <w:pPr>
        <w:sectPr>
          <w:type w:val="nextPage"/>
          <w:pgSz w:w="11906" w:h="16838"/>
          <w:pgMar w:left="72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00" w:before="0" w:after="280"/>
        <w:rPr/>
      </w:pPr>
      <w:r>
        <w:rPr>
          <w:b/>
        </w:rPr>
        <w:t xml:space="preserve">2. </w:t>
      </w:r>
      <w:r>
        <w:rPr>
          <w:b/>
          <w:bCs/>
        </w:rPr>
        <w:t>"Сказочные телеграммы"</w:t>
      </w:r>
    </w:p>
    <w:p>
      <w:pPr>
        <w:pStyle w:val="Style13"/>
        <w:shd w:fill="FFFFFF" w:val="clear"/>
        <w:spacing w:lineRule="atLeast" w:line="200" w:before="0" w:after="280"/>
        <w:rPr/>
      </w:pPr>
      <w:r>
        <w:rPr/>
        <w:t>Кто из сказочных персонажей мог дать такие теле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Купил семена. Приезжайте тянуть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Дед из сказки "Репка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Хвост нашли. Плакать перестал.</w:t>
      </w:r>
      <w:r>
        <w:rPr>
          <w:rStyle w:val="Appleconvertedspace"/>
        </w:rPr>
        <w:t> </w:t>
      </w:r>
      <w:r>
        <w:rPr>
          <w:i/>
          <w:iCs/>
        </w:rPr>
        <w:t>(Ослик Иа, сказка "Вини-Пух и все-все- все", автор А. Милн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Ключ достал. Скоро буду.</w:t>
      </w:r>
      <w:r>
        <w:rPr>
          <w:rStyle w:val="Appleconvertedspace"/>
        </w:rPr>
        <w:t> </w:t>
      </w:r>
      <w:r>
        <w:rPr>
          <w:i/>
          <w:iCs/>
        </w:rPr>
        <w:t>(Буратино, из сказки "Золотой ключик, или Приключения Буратино", автор А.Н. Толсто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Люблю цветы только красных оттенков.</w:t>
      </w:r>
      <w:r>
        <w:rPr>
          <w:rStyle w:val="Appleconvertedspace"/>
        </w:rPr>
        <w:t> </w:t>
      </w:r>
      <w:r>
        <w:rPr>
          <w:i/>
          <w:iCs/>
        </w:rPr>
        <w:t>(Настенька, из сказки С. Аксакова "Аленький цветочек"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Купила самовар. Приглашаю к чаю.</w:t>
      </w:r>
      <w:r>
        <w:rPr>
          <w:rStyle w:val="Appleconvertedspace"/>
        </w:rPr>
        <w:t> </w:t>
      </w:r>
      <w:r>
        <w:rPr>
          <w:i/>
          <w:iCs/>
        </w:rPr>
        <w:t>(Муха, из сказки "Муха-Цокотуха", автор К.Чуковски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Ушёл от зайца, волка и медведя.</w:t>
      </w:r>
      <w:r>
        <w:rPr>
          <w:rStyle w:val="Appleconvertedspace"/>
        </w:rPr>
        <w:t> </w:t>
      </w:r>
      <w:r>
        <w:rPr>
          <w:i/>
          <w:iCs/>
        </w:rPr>
        <w:t>(Колобок, из сказки "Колобок"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Помни, всё исчезнет после двенадцати ночи.</w:t>
      </w:r>
      <w:r>
        <w:rPr>
          <w:i/>
          <w:iCs/>
        </w:rPr>
        <w:t>(Фея, из сказки "Золушка",автор Ш.Перро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В гости не приду. Мотор забарахлил.</w:t>
      </w:r>
      <w:r>
        <w:rPr>
          <w:rStyle w:val="Appleconvertedspace"/>
        </w:rPr>
        <w:t> </w:t>
      </w:r>
      <w:r>
        <w:rPr>
          <w:i/>
          <w:iCs/>
        </w:rPr>
        <w:t>(Карлсон, из сказки "Малыш и Карлсон", автор А.Линдгрен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Обязуюсь впредь мыть посуду.</w:t>
      </w:r>
      <w:r>
        <w:rPr>
          <w:rStyle w:val="Appleconvertedspace"/>
        </w:rPr>
        <w:t> </w:t>
      </w:r>
      <w:r>
        <w:rPr>
          <w:i/>
          <w:iCs/>
        </w:rPr>
        <w:t>(Федора, из сказки "Федорино горе", автор К. Чуковского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/>
        <w:t>У другу пропали очки. Попрошайничать стало трудно. Помогите.</w:t>
      </w:r>
      <w:r>
        <w:rPr>
          <w:i/>
          <w:iCs/>
        </w:rPr>
        <w:t>( Лиса Алиса, из сказки "Золотой ключик, или Приключения Буратино", автор А. Толстой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rPr/>
      </w:pPr>
      <w:r>
        <w:rPr/>
        <w:t>Едва не сдали на металлолом, но девочка помогла.</w:t>
      </w:r>
      <w:r>
        <w:rPr>
          <w:rStyle w:val="Appleconvertedspace"/>
        </w:rPr>
        <w:t> </w:t>
      </w:r>
      <w:r>
        <w:rPr>
          <w:i/>
          <w:iCs/>
        </w:rPr>
        <w:t xml:space="preserve">(Железный Дровосек, из сказки "Волшебник Изумрудного города", автор А. Волков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</w:rPr>
        <w:t>3. Заморочки из мешочка</w:t>
      </w:r>
    </w:p>
    <w:p>
      <w:pPr>
        <w:pStyle w:val="Style14"/>
        <w:rPr/>
      </w:pPr>
      <w:r>
        <w:rPr/>
        <w:t xml:space="preserve">У меня есть мешочек, а к нему привязана записка: «Ребята, помогите эти вещи вернуть в сказки. Они нам очень нужны!» </w:t>
      </w:r>
      <w:r>
        <w:rPr>
          <w:i/>
        </w:rPr>
        <w:t>Герои сказок.</w:t>
      </w:r>
    </w:p>
    <w:p>
      <w:pPr>
        <w:pStyle w:val="Style14"/>
        <w:rPr/>
      </w:pPr>
      <w:r>
        <w:rPr>
          <w:rStyle w:val="Emphasis"/>
        </w:rPr>
        <w:t>Вызывается по одному ребёнку из команды по очереди. Они достают предметы, отгадывают из какой они сказки.</w:t>
      </w:r>
    </w:p>
    <w:p>
      <w:pPr>
        <w:pStyle w:val="Style14"/>
        <w:rPr>
          <w:i/>
          <w:i/>
        </w:rPr>
      </w:pPr>
      <w:r>
        <w:rPr/>
        <w:t xml:space="preserve">В мешочке: мыло </w:t>
      </w:r>
      <w:r>
        <w:rPr>
          <w:rStyle w:val="Emphasis"/>
        </w:rPr>
        <w:t>(«Мойдодыр»)</w:t>
      </w:r>
      <w:r>
        <w:rPr/>
        <w:t xml:space="preserve">, мука </w:t>
      </w:r>
      <w:r>
        <w:rPr>
          <w:rStyle w:val="Emphasis"/>
        </w:rPr>
        <w:t>(«Колобок»)</w:t>
      </w:r>
      <w:r>
        <w:rPr/>
        <w:t xml:space="preserve">, яйцо </w:t>
      </w:r>
      <w:r>
        <w:rPr>
          <w:rStyle w:val="Emphasis"/>
        </w:rPr>
        <w:t>(«Курочка Ряба»)</w:t>
      </w:r>
      <w:r>
        <w:rPr/>
        <w:t xml:space="preserve">, яблоко </w:t>
      </w:r>
      <w:r>
        <w:rPr>
          <w:rStyle w:val="Emphasis"/>
        </w:rPr>
        <w:t>(«Сказка о мёртвой царевне и семи богатырях»)</w:t>
      </w:r>
      <w:r>
        <w:rPr/>
        <w:t xml:space="preserve">, горошина </w:t>
      </w:r>
      <w:r>
        <w:rPr>
          <w:i/>
        </w:rPr>
        <w:t>(«Принцесса на горошине»),</w:t>
      </w:r>
      <w:r>
        <w:rPr/>
        <w:t xml:space="preserve"> скорлупа грецкого ореха </w:t>
      </w:r>
      <w:r>
        <w:rPr>
          <w:i/>
        </w:rPr>
        <w:t>(«Дюймовочка»),</w:t>
      </w:r>
      <w:r>
        <w:rPr/>
        <w:t xml:space="preserve"> деревянная ложка </w:t>
      </w:r>
      <w:r>
        <w:rPr>
          <w:i/>
        </w:rPr>
        <w:t xml:space="preserve">(«Три медведя»), </w:t>
      </w:r>
      <w:r>
        <w:rPr/>
        <w:t xml:space="preserve">клубок </w:t>
      </w:r>
      <w:r>
        <w:rPr>
          <w:i/>
        </w:rPr>
        <w:t>(Иван Царевич и Серый Волк»), витамины («Айболит»).</w:t>
      </w:r>
    </w:p>
    <w:p>
      <w:pPr>
        <w:pStyle w:val="Style13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4. Весёлый наборщик </w:t>
      </w:r>
      <w:r>
        <w:rPr>
          <w:sz w:val="20"/>
          <w:szCs w:val="20"/>
        </w:rPr>
        <w:t>– Переставьте буквы так, чтобы получилось название сказки.</w:t>
      </w:r>
    </w:p>
    <w:p>
      <w:pPr>
        <w:sectPr>
          <w:type w:val="nextPage"/>
          <w:pgSz w:w="11906" w:h="16838"/>
          <w:pgMar w:left="540" w:right="20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 Н С Р К А Я А А П К Ш О Ч А </w:t>
      </w:r>
    </w:p>
    <w:p>
      <w:pPr>
        <w:pStyle w:val="Style13"/>
        <w:rPr>
          <w:sz w:val="20"/>
          <w:szCs w:val="20"/>
        </w:rPr>
      </w:pPr>
      <w:r>
        <w:rPr>
          <w:rStyle w:val="Emphasis"/>
          <w:sz w:val="20"/>
          <w:szCs w:val="20"/>
        </w:rPr>
        <w:t>(Красная шапочка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 М О В О Ч К А Д Ю Й </w:t>
      </w:r>
    </w:p>
    <w:p>
      <w:pPr>
        <w:pStyle w:val="Style13"/>
        <w:rPr>
          <w:sz w:val="20"/>
          <w:szCs w:val="20"/>
        </w:rPr>
      </w:pPr>
      <w:r>
        <w:rPr>
          <w:rStyle w:val="Emphasis"/>
          <w:sz w:val="20"/>
          <w:szCs w:val="20"/>
        </w:rPr>
        <w:t>(Дюймовочка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 И Т Р Д Е Д М Я В Е </w:t>
      </w:r>
    </w:p>
    <w:p>
      <w:pPr>
        <w:pStyle w:val="Style13"/>
        <w:rPr/>
      </w:pPr>
      <w:r>
        <w:rPr>
          <w:rStyle w:val="Emphasis"/>
          <w:sz w:val="20"/>
          <w:szCs w:val="20"/>
        </w:rPr>
        <w:t>(Три медведя.)</w:t>
      </w:r>
    </w:p>
    <w:p>
      <w:pPr>
        <w:pStyle w:val="Style13"/>
        <w:rPr/>
      </w:pPr>
      <w:r>
        <w:rPr>
          <w:rStyle w:val="Emphasis"/>
          <w:i w:val="false"/>
          <w:sz w:val="20"/>
          <w:szCs w:val="20"/>
        </w:rPr>
        <w:t xml:space="preserve">4. Г Ц Ш Р Е В А К А Н А Я Л У </w:t>
      </w:r>
    </w:p>
    <w:p>
      <w:pPr>
        <w:pStyle w:val="Style13"/>
        <w:rPr/>
      </w:pPr>
      <w:r>
        <w:rPr>
          <w:rStyle w:val="Emphasis"/>
          <w:sz w:val="20"/>
          <w:szCs w:val="20"/>
        </w:rPr>
        <w:t>(Царевна лягушка)</w:t>
      </w:r>
    </w:p>
    <w:p>
      <w:pPr>
        <w:sectPr>
          <w:type w:val="continuous"/>
          <w:pgSz w:w="11906" w:h="16838"/>
          <w:pgMar w:left="540" w:right="206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И конечно же, говоря о сказках, нельзя не вспомнить великого русского поэта, чей день рождения мы празднуем в этом месяце и кто подарил миру такие великолепные сказки - А.С  ПУШКИН</w:t>
      </w:r>
    </w:p>
    <w:p>
      <w:pPr>
        <w:pStyle w:val="Style13"/>
        <w:rPr/>
      </w:pPr>
      <w:r>
        <w:rPr/>
        <w:t>- Давайте проверим, не забыли ли вы героев сказок А.С.Пушкина. Будьте внимательны! Я назову персонажей различных сказок, и если эти герои – из сказок Пушкина, то вы хлопаете в ладоши. Если герои не относятся к произведениям Пушкина – вы топаете ногами.</w:t>
      </w:r>
    </w:p>
    <w:p>
      <w:pPr>
        <w:pStyle w:val="Style13"/>
        <w:rPr/>
      </w:pPr>
      <w:r>
        <w:rPr/>
        <w:t>- Золотой петушок, Царевна-лягушка, Шамаханская девица, Чебурашка, Кот учёный, Руслан, Черномор, Иван-царевич, Балда, Ткачиха с Поварихой, гномы, Царевна Лебедь, Золотая рыбка, хобби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анализ воспитательного мероприятия </w:t>
      </w:r>
      <w:r>
        <w:rPr>
          <w:b/>
          <w:sz w:val="28"/>
          <w:szCs w:val="28"/>
        </w:rPr>
        <w:t>«Путешествие по сказочной карте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 Быкова С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1.10.2014  в рамках городского семинара педагогов дополнительного образования « Интегрированный подход к проведению воспитательных мероприятий» мною было проведено мероприят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утешествие по сказочной карте Росси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товясь к мероприятию я поставила перед собо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создание атмосферы творчества и эмоционального комфорт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обобщение знаний детей о сказках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стимулировать речемыслительную деятельность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пробуждать в детях интерес к книгам, к сказкам, к чтению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расширять  литературный кругозор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развивать внимание, мышление, речь, память, тактильное восприятие детей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роприятие прошло в необычной форме - путешествие. Участники путешествия были разбиты на две команды для выполнения  различных заданий. В ходе Путешествия ребята узнали что у каждого сказочного героя есть своя Родина, и на основании этого была создана сказочная карта России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Мероприятие прошло ярко и красочно. Зал был празднично оформлен на сказочную тематику. Ребята соревновались в знаниях, ловкости и смекалки. Использовалось много наглядного материал. Мероприятие сопровождалось компьютерной презентацией.Материал соответствовал возрастным особенностям детей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ительность мероприятия 40 минут. Считаю что мероприятие поставленных целей достигло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280" w:after="75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/>
      </w:r>
    </w:p>
    <w:sectPr>
      <w:type w:val="continuous"/>
      <w:pgSz w:w="11906" w:h="16838"/>
      <w:pgMar w:left="540" w:right="206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roverbcategories">
    <w:name w:val="proverbcategori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7:00Z</dcterms:created>
  <dc:creator>Admin</dc:creator>
  <dc:description/>
  <cp:keywords/>
  <dc:language>en-US</dc:language>
  <cp:lastModifiedBy>Пользователь</cp:lastModifiedBy>
  <cp:lastPrinted>2014-10-31T10:33:00Z</cp:lastPrinted>
  <dcterms:modified xsi:type="dcterms:W3CDTF">2014-10-31T07:09:00Z</dcterms:modified>
  <cp:revision>17</cp:revision>
  <dc:subject/>
  <dc:title>Игра-викторина "Путешествие по Стране Сказок"</dc:title>
</cp:coreProperties>
</file>