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ва Светлана Алексее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мятка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НЕ вырастить из ребенка алкоголика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родительские ошиб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ющие склонность к завис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семье взрослые говорят одно, делают другое, чувствуют третье, а на самом деле происходит четвертое, ребенок не может понять, где реальность. Взрослея, подросток пытается с помощью алкоголя обрести комфортную для себя реальность – и ею становится чувство опьянения, то есть измененное с помощью химических веществ состояние созн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тывают эмоциональную нестабильность и уязвимость ребенка в отношении  зависимосте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основные ошибк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сли нельзя, но очень хочется, то мож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устойчивая позиция родителей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устрация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стресс, который мы испытываем, когда нам чего-то хочется, а мы этого не получаем. В младшем школьном возрасте дети реагируют на запреты попытками изменить мнение родителя. А это вызывает много чувств! Если маме трудно переносить ощущение дискомфорта, она часто поддается на капризы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усть съест еще конфету, лишь бы не истери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им самым она транслирует ребенку опасную идею: если тебе нельзя, но очень хочется, то можно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мом деле, взрослый в этой ситуации просто сам не умеет принимать конечность удовольствий и выдерживать фрустрацию. И в такой семье ребенок тоже не учится этому. Поэтому так важно не отступать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Я понимаю, тебе хочется десятую конфету, но нельзя, это слишком мно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правиться с отказом ребенку поможет подтверждение, что это не последняя в жизни конфет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егодня хватит. Следующая будет завт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переключение на другие виды деятельности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рименимо, конечно же, не только к вопросу сладкого, но и ко многим другим ситуациям,  где ребенок будет сталкиваться с ограничениями и учиться их принимать. И горестные, и радостные события ребенок должен научиться переживать чувствами, а родитель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держивает его, когда это необходимо. </w: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ым людям очень сложно выдерживать фрустрацию. А ребенок, не умеющий  справляться с фрустрацией, в свою очередь будет склонен к зависимостям.</w:t>
      </w:r>
    </w:p>
    <w:p>
      <w:pPr>
        <w:pStyle w:val="Normal"/>
        <w:numPr>
          <w:ilvl w:val="0"/>
          <w:numId w:val="2"/>
        </w:numPr>
        <w:spacing w:lineRule="auto" w:line="24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Двойная бухгалтери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когда слова и действия родителей расходя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пример, мама и папа пьют, а ребенку говорят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ы не пей, это вред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альность теряется, если семья транслирует окружающим «Мы приличные интеллигентные люди», а при этом ребенок видит, что родители берут взятки, воруют, нарушают все правила, о которых сами же напоминают другим. Чтобы у ребенка сформировались морально-нравственные ориентиры, нужно как минимум не фальшивить в том, что мы, взрослые, считаем достойным, а что недопустимым для нормального человека.</w:t>
      </w:r>
    </w:p>
    <w:p>
      <w:pPr>
        <w:pStyle w:val="Normal"/>
        <w:numPr>
          <w:ilvl w:val="0"/>
          <w:numId w:val="2"/>
        </w:numPr>
        <w:spacing w:lineRule="auto" w:line="24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норирование проб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пример, ребенок жалуется на что-то в школе, а в ответ слышит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Да ладно, у тебя очень хорошая школа!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в семье происходят ужасные вещи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илие, оскорбления, а этого как будто никто не замечает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 нас все нормально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ведь ребенок видит, что это происходит, и ему не понятно, почему все на это закрывают глаза. Семейные проблемы, когда они отрицаются, «покрываются тайной за семью печатями», лишь усугубляют психологическое напряжение ребенка. Не пренебрегайте помощью профессионалов, обращайтесь к психологу, нейропсихологу, семейному психотерапевту, медиатору. </w:t>
      </w:r>
    </w:p>
    <w:p>
      <w:pPr>
        <w:pStyle w:val="Normal"/>
        <w:numPr>
          <w:ilvl w:val="0"/>
          <w:numId w:val="2"/>
        </w:numPr>
        <w:spacing w:lineRule="auto" w:line="24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льшивый оптим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пример, в семье тяжелая обстановка – критическое финансовое положение, кто-то болеет или умирает. А все кругом твердят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Мы молодцы! Мы справимся», «Все хорошо!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тивное мышление очень важно, но не надо путать его с фальшивым оптимизмом, когда вместо признания и решения проблемы человек отгораживается от нее. Постарайтесь быть позитивными реалистами. Бывают тяжелые времена, но все меняется. Постараться изменить то, что не в силах пережить, и суметь пережить то, что не в силах изменить – в этом и состоит человеческая мудр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абрика грез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случай, когда на ребенка обрушивается слава, и он начинает верить, что он большой и сверхзначимый человек. Подросток может считать себя исключительным, но в глубине души ощущать, что вообще-то не сделал в жизни никаких важных шагов.  Разумеется, популярность еще не означает, что появятся проблемы с алкоголем, но когда «звездность» обрушивается без особых усилий ребенка, его фантазийные ожидания настолько вырастают, что столкнувшись с препятствиями и разочарованиями реального мира, подросток теряет ориентиры и испытывает сильнейшую фрустрацию. А выдерживать ее и преодолевать трудности он не умеет – нет такого опыта в его жизни. Утешиться с помощью алкоголя оказывается для него выход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особая категория подростков, которую в народе называют «мажоры». У них довольно благополучные родители, комфорт и изобилие в доме, но часто именно эти дети движутся в сторону наркотической или алкогольной зависимости. У них все есть, кроме осознания, кто они такие на самом деле и что делают в эт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му некоторые дети быстрее, чем другие, привыкают к алкоголю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азано, что у части людей имеются физиологические особенности организма, предрасполагающие к алкогольной зависимости: дефицит  определенных ферментов, перерабатывающих алкоголь, и изначальный недостаток рецепторов для «успокаивающих» гормонов. Сегодня медицина твердо заявляет: наследственно передается не сам алкоголизм (болезнь), 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расположенность к нему на уровне обмена веществ и работы мозговых струк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обратите особое внимание на вашего ребенка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вашей семье или семье вашего супруга есть люди с алкогольными или психическими проблемам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ш ребенок начал возвращаться с прогулки в необычном состоян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дома пропадает алкоголь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ш ребенок «перепил» не в первый ра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о обсуждает с друзьями ситуации выпивок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не раз встречали его друзей нетрез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нетически заложенные психофизиологические особенности орган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сть, которую нужно обязательно учитывать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 родительское воспитание и жизненные устан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едаваемые в семье, остаются ключевым фактором профилактики любых зависим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тво и отрочество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время формирования внутреннего самоконтроля. Изначально весь контроль берут на себя родители, но со временем передают его растущему ребенку, чтобы он учился саморегуляции. Не всем это легко сделать. Однако навыки у ребенка сами собой не сформиру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ятствовать детской самостоятельности может не только мама, но и бабушка или няня. Первые хотят видеть в малыше объект своей заботы, быть  незаменимой и нужной, а вторые просто «делают свою работ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, в школе ребенок будет вынужден научиться многим вещам, но и тут сердобольные родители могут продолжать свою привычную линию сверхконтроля и «удушающей любви». И тогда внутренний контроль у ребенка не развивается, да и самоуважение, которое так важно приобрести в подростковом возрасте, не имеет почвы для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хочется сделать что-то за своего ребенка (извиниться перед кем-то, договориться о пересдаче с учителем, уладить конфликт с приятелем, убрать разбросанные вещи, сделать побыстрее задание и т.д.), стоит остановить себя и подумать: «Чего я так боюсь на самом деле? Что поймет в итоге мой ребенок? Не лучше ли позволить ему сделать это самому?». Интересуйтесь, что у него получилось и что не получилось, поддерживайте. Замечайте неочевидные для него результаты (опыт, навык, ясность, понимание своих сильных и слабых сторон). Хвалите за проявленную находчивость, гибкость, рассудительность, упорство и терп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ожных ситуациях  ищите решение вместе, но так, чтобы подросток чувствовал свой личный вклад и мог опираться потом на приобретенный опы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так дети обретают навыки саморегуляции и внутренний контроль, который в будущем поможет ему сказать «Нет» любой зависимост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точ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конференции «Психология: вызовы современности»: семинар экзистенциального психотерапевта, детского психолога, канд. психол. наук Ирины Млодик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амова И.И. Как не вырастить алкоголика? Книга о детях и родителях. – СПб.:Речь, 2008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sx4247481572">
    <w:name w:val="jsx-42474815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x4260339384">
    <w:name w:val="jsx-42603393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5:00Z</dcterms:created>
  <dc:creator>admin</dc:creator>
  <dc:description/>
  <cp:keywords/>
  <dc:language>en-US</dc:language>
  <cp:lastModifiedBy>admin</cp:lastModifiedBy>
  <cp:lastPrinted>2021-09-06T11:41:00Z</cp:lastPrinted>
  <dcterms:modified xsi:type="dcterms:W3CDTF">2021-09-06T07:06:00Z</dcterms:modified>
  <cp:revision>3</cp:revision>
  <dc:subject/>
  <dc:title/>
</cp:coreProperties>
</file>