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8"/>
                <w:szCs w:val="28"/>
                <w:lang w:val="en-US" w:eastAsia="en-US"/>
              </w:rPr>
            </w:pPr>
            <w:r>
              <w:rPr>
                <w:b/>
                <w:spacing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2</w:t>
            </w: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Екатеринбурга от 01.04.2019 № 7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Административного регламента предоставления муниципальной услуги «Предоставление путевок для летнего отдыха дет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агерях, организованных образовательными организациями, осуществляющими организацию отдыха и оздоровления обучающихся  </w:t>
              <w:br/>
              <w:t xml:space="preserve">в каникулярное время (с круглосуточным или дневным пребыванием), санаториях и санаторно-оздоровительных лагерях круглогодичного действия, загородных стационарных оздоровительных лагерях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зированных (профильных) лагерях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х лагерях различной тематической направленности» 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Федеральным законом от 29.12.2012 № 273-ФЗ «Об образовании в Российской Федерации», Постановлением Администрации города Екатеринбурга </w:t>
        <w:br/>
        <w:t>от 26.10.2011 № 4467 «О разработке и утверждении административных регламентов  предоставления  муниципальных  услуг»,  руководствуясь статьей 35 Устава муниципального образования «город Екатеринбург»,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города Екатеринбурга </w:t>
        <w:br/>
        <w:t xml:space="preserve">от 01.04.2019 № 712 «Об утверждении Административного регламента предоставления муниципальной услуги «Предоставление путевок для летнего отдыха детей в лагерях, организованных образовательными организациями, осуществляющими организацию отдыха и оздоровления обучающихся </w:t>
        <w:br/>
        <w:t>в каникулярное время (с круглосуточным или дневным пребыванием), санаториях и санаторно-оздоровительных лагерях круглогодичного действия, загородных стационарных оздоровительных лагерях, специализированных (профильных) лагерях, детских лагерях различной тематической направленности» (в редакции Постановления Администрации города Екатеринбурга от 29.04.2021 № 755) следующие измен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аблицу 1 в пункте 15 приложения «Административный регламент предоставления муниципальной услуги «Предоставление путевок для летнего отдыха детей в лагерях, организованных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санаториях и санаторно-оздоровительных лагерях круглогодичного действия, загородных стационарных оздоровительных лагерях, специализированных (профильных) лагерях, детских лагерях различной тематической направленности» (далее – приложение)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 а б л и ц а 1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178"/>
        <w:gridCol w:w="2126"/>
        <w:gridCol w:w="2120"/>
      </w:tblGrid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 xml:space="preserve">Категории лиц, которые обращаются за получением муниципальной услуги 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Сроки подачи заявления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в загородные оздоровительные лагер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(на все сме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/>
                <w:color w:val="000000"/>
                <w:lang w:eastAsia="en-US"/>
              </w:rPr>
              <w:t xml:space="preserve">в лагеря с дневным пребыванием детей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(на все смены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 xml:space="preserve">в санатории </w:t>
              <w:br/>
              <w:t>(на все периоды оздоровления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contextualSpacing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Физические лица, являющиеся родителями, законными представителями (опекунами, попечителями) детей в возрасте от 6 лет и</w:t>
              <w:br/>
              <w:t>6 месяцев до 18 лет*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 xml:space="preserve">С 1 марта по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/>
            </w:pPr>
            <w:r>
              <w:rPr>
                <w:rFonts w:cs="Times New Roman"/>
                <w:color w:val="000000"/>
                <w:lang w:eastAsia="en-US"/>
              </w:rPr>
              <w:t>15 марта текущего календарного года*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 xml:space="preserve">С 5 марта по </w:t>
              <w:br/>
              <w:t>19 марта текущего календарного года**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 xml:space="preserve">С 15 апреля по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29 апреля текущего календарного года**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contextualSpacing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Юридические лица: организации для детей-сирот и детей, оставшихся без попечения родителей, профсоюзные организации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contextualSpacing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contextualSpacing/>
              <w:rPr/>
            </w:pPr>
            <w:r>
              <w:rPr>
                <w:rFonts w:cs="Times New Roman"/>
                <w:color w:val="000000"/>
                <w:lang w:eastAsia="en-US"/>
              </w:rPr>
              <w:t>* В том числе лица, имеющие первоочередное или внеочередное право на получение путевок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contextualSpacing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** При наличии свободных мест в организациях отдыха и оздоровления срок подачи заявлений может быть продлен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2) пункт 52 при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2. Максимальный срок выполнения административной процедуры не должен превышать 10 календарных дней со дня окончания приема заявлений (для санаториев – не более пяти рабочих дней с даты окончания приема заявлений).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я № 2 и 3 к приложению изложить в новой редакции (приложения № 1 и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информационной политики Администрации города Екатеринбурга опубликовать настоящее Постановление в издании «Екатеринбургский вестник» и разместить его на официальном сайте Администрации города Екатеринбурга в информационно-телекоммуникационной сети Интернет (екатеринбург.рф) в установле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возложить на заместителя Главы Екатеринбурга Сибирцеву Е.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344"/>
      </w:tblGrid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Глава Екатеринбурга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Орлов</w:t>
            </w:r>
          </w:p>
        </w:tc>
      </w:tr>
    </w:tbl>
    <w:p>
      <w:pPr>
        <w:pStyle w:val="ConsNormal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Вр-4193604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OCPROPERTY "Временный номер"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41936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Cambria" w:hAnsi="Liberation Serif;Cambria" w:eastAsia="Liberation Serif;Cambria" w:cs="Liberation Serif;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Liberation Serif;Cambria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42:00Z</dcterms:created>
  <dc:creator>larionova</dc:creator>
  <dc:description/>
  <cp:keywords/>
  <dc:language>en-US</dc:language>
  <cp:lastModifiedBy>НАТАЛИ</cp:lastModifiedBy>
  <cp:lastPrinted>2010-07-27T14:41:00Z</cp:lastPrinted>
  <dcterms:modified xsi:type="dcterms:W3CDTF">2022-02-15T10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